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tLeas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ACTICE ASSESSMENT PLANNING CHART</w:t>
      </w:r>
    </w:p>
    <w:p>
      <w:pPr>
        <w:pStyle w:val="Normal"/>
        <w:spacing w:lineRule="atLeas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  <w:gridCol w:w="459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we doing now?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ircle one or add your ow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keeps us from doing this all the time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can we do it differently and what changes can we test to see if it works?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 ASSESSMENT</w:t>
            </w:r>
          </w:p>
        </w:tc>
      </w:tr>
      <w:tr>
        <w:trPr>
          <w:trHeight w:val="18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list of risk factors for CD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 all patients with signs and symptoms of CDI and risk facto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ROBIOLOGICAL &amp; HISTOPATHOLOGICAL TESTING </w:t>
            </w:r>
          </w:p>
        </w:tc>
      </w:tr>
      <w:tr>
        <w:trPr>
          <w:trHeight w:val="36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biological test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guidelines for testing for optimal results and efficiency of response; </w:t>
            </w:r>
          </w:p>
          <w:p>
            <w:pPr>
              <w:pStyle w:val="Normal"/>
              <w:spacing w:lineRule="atLeast" w:line="3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amples per day,  quality of specimens, consistency of stool, how many samples per hospital stay or exacerbation of sympto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e  appropriate method of testing for </w:t>
            </w:r>
            <w:r>
              <w:rPr>
                <w:i/>
                <w:sz w:val="22"/>
                <w:szCs w:val="22"/>
              </w:rPr>
              <w:t>C. diffici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mechanism for immediate notification of test results to MD/Unit/Bed management/IC/ES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pathological test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sample from surgical or endoscopic procedure for identification of pseudomembraneous coliti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nd report to IC  for CDI surveillance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we doing now?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ircle one or add your ow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keeps us from doing this all the tim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can do differently and what changes can we test to see if it works?</w:t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atient Placem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vate room for patients suspect or confirmed with CDI: in decreasing preferenc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ort CDI confirmed patient with patient with confirmed CDI, and no other infectious communicable disea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ort with patient suspect with CDI, and no other communicable infectious disea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hort with non CDI patient , with no other communicable infectious disease utilize commode elimination only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and hygien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hospital hand hygiene protocol for patients with CD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very encounter with the CDI patient environment or patient care activity, wash with soap and water after removing gloves and when hands are soile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se with alcohol hand rub unless outbreak or increased incidence of CDI on unit or in area; utilize hand washing for all soiled ha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visitors to practice appropriate hand hygiene when leaving the patient 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and hygiene opportunities for bed-bound patients and those who use commodes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we doing now?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ircle one or add your ow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keeps us from doing this all the tim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can do differently and what changes can we test to see if it works?</w:t>
            </w:r>
          </w:p>
        </w:tc>
      </w:tr>
      <w:tr>
        <w:trPr/>
        <w:tc>
          <w:tcPr>
            <w:tcW w:w="1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ntact precauti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ves to enter the room, gowns if attire may become soiled or for contact with patient, environment or care equipment   </w:t>
            </w:r>
          </w:p>
          <w:p>
            <w:pPr>
              <w:pStyle w:val="Normal"/>
              <w:spacing w:lineRule="atLeast" w:line="3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:</w:t>
            </w:r>
          </w:p>
          <w:p>
            <w:pPr>
              <w:pStyle w:val="Normal"/>
              <w:spacing w:lineRule="atLeast" w:line="3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wns and gloves to enter the roo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ourage visitors to observe contact precautions if assisting in patient care responsibilities or potential for soiling of hands or clothing.  </w:t>
            </w:r>
          </w:p>
          <w:p>
            <w:pPr>
              <w:pStyle w:val="Normal"/>
              <w:spacing w:lineRule="atLeast" w:line="30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recautions for all patients confirmed and suspect with CD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duration of signs and symptoms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 duration of hospital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recautions for patients who have CDI related colectomy surgery until rectal stump drainage e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recautions after laboratory testing is negative for toxin in patients identified at risk for CDI with S/S.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we doing now?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ircle one or add your ow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keeps us from doing this all the tim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can do differently and what changes can we test to see if it works?</w:t>
            </w:r>
          </w:p>
        </w:tc>
      </w:tr>
      <w:tr>
        <w:trPr/>
        <w:tc>
          <w:tcPr>
            <w:tcW w:w="1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40" w:after="4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leaning and Disinfection of Equipment and Environm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te disposable or reusable equipment after patient discharge with appropriate cleaning and disinfection prior to reu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 reusable equipment is appropriately cleaned and disinfected prior to use on any other pati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at commodes, if used, are not shared between patients until appropriately cleaned and disinfected</w:t>
            </w:r>
          </w:p>
          <w:p>
            <w:pPr>
              <w:pStyle w:val="Normal"/>
              <w:spacing w:lineRule="atLeast" w:line="30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hance efforts to ensure that surfaces and equipment,  restrooms and commodes are cleaned and disinfected daily and when soiled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commonly touched surfaces are cleaned and disinfected daily and episodically throughout the day, including light switches, door knobs, monitors, over-bed tables, side rails, sinks and toilets.</w:t>
            </w:r>
          </w:p>
          <w:p>
            <w:pPr>
              <w:pStyle w:val="Normal"/>
              <w:spacing w:lineRule="atLeast" w:line="30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aning solution op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ine cleaning with EPA approved hospital grade cleaner/ disinfectant unless outbreak or increased incidence or suspicion of transmiss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ne based cleaner/ disinfectant for all commonly touched surfaces, and restroom/ commode cleaning during outbreak or increased incide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echnologies: including Hydrogen Peroxide mist room disinfection &amp;</w:t>
            </w:r>
          </w:p>
          <w:p>
            <w:pPr>
              <w:pStyle w:val="Normal"/>
              <w:spacing w:lineRule="atLeast" w:line="3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raviolet light irradiation disinfection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we doing now?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ircle one or add your ow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keeps us from doing this all the time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can do differently and what changes can we test to see if it works?</w:t>
            </w:r>
          </w:p>
        </w:tc>
      </w:tr>
      <w:tr>
        <w:trPr/>
        <w:tc>
          <w:tcPr>
            <w:tcW w:w="1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BIOTIC STEWARDSHIP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/>
            </w:pPr>
            <w:r>
              <w:rPr/>
              <w:t xml:space="preserve">Implement an antimicrobial stewardship program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/>
              <w:t xml:space="preserve">Minimize the frequency and duration of antimicrobial therapy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/>
              <w:t>Minimize the number of antimicrobial agents prescribed.  Restrict some antimicrobials to the direction of oversight group(P&amp;T, etc.)</w:t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CA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sz w:val="22"/>
                <w:szCs w:val="22"/>
              </w:rPr>
            </w:pPr>
            <w:r>
              <w:rPr/>
              <w:t>Provide education on CDI to patient and fami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sz w:val="22"/>
                <w:szCs w:val="22"/>
              </w:rPr>
            </w:pPr>
            <w:r>
              <w:rPr/>
              <w:t xml:space="preserve">Reinforce the importance of  hand hygiene, barrier attire, and appropriate cleaning and disinfection 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288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14:00Z</dcterms:created>
  <dc:creator>en44905</dc:creator>
  <dc:description/>
  <cp:keywords/>
  <dc:language>en-US</dc:language>
  <cp:lastModifiedBy>Administrator</cp:lastModifiedBy>
  <cp:lastPrinted>2010-06-16T17:28:00Z</cp:lastPrinted>
  <dcterms:modified xsi:type="dcterms:W3CDTF">2011-05-12T17:58:00Z</dcterms:modified>
  <cp:revision>3</cp:revision>
  <dc:subject/>
  <dc:title>Make your own CDI prevention bundle</dc:title>
</cp:coreProperties>
</file>